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188998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ережун Г.Л. щодо надання дозволу на розробку проєкту землеустрою щодо відведення земельної ділянки площею 0,09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Гережун Г.Л., Нетішинська міська рада               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мовити Гережун Галині Леонідівні, яка зареєстрована за адресою:            …</w:t>
      </w:r>
      <w:bookmarkStart w:id="0" w:name="_GoBack"/>
      <w:bookmarkEnd w:id="0"/>
      <w:r>
        <w:rPr>
          <w:sz w:val="28"/>
          <w:szCs w:val="28"/>
        </w:rPr>
        <w:t xml:space="preserve"> у наданні дозволу на розробку проєкту землеустрою щодо відведення земельної ділянки для передачі її у власність орієнтовною площею 0,09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Хмельницькій обл., Шепетівському районі,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Старий Кривин, пров. Космічний, у зв’язку з тим, що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                 13 липня 2018 року №4 «Про  затвердження Генеральних  планів  сіл Старий Кривин та Новий Кривин», а саме: зазначена земельна ділянка потрапляє у зону Ж-1 «Зона садибної забудови». Відведення 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8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5-14T09:48:00Z</dcterms:modified>
  <cp:revision>2</cp:revision>
  <dc:subject/>
  <dc:title>ПРОЕКТ</dc:title>
</cp:coreProperties>
</file>